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на </w:t>
      </w:r>
    </w:p>
    <w:p>
      <w:pPr>
        <w:pStyle w:val="Normal"/>
        <w:spacing w:lineRule="auto" w:line="312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-ую Китайскую международную выставку зарядных устройств </w:t>
      </w:r>
    </w:p>
    <w:p>
      <w:pPr>
        <w:pStyle w:val="Normal"/>
        <w:spacing w:lineRule="auto" w:line="312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орудования для электромобилей </w:t>
      </w:r>
    </w:p>
    <w:p>
      <w:pPr>
        <w:pStyle w:val="Normal"/>
        <w:spacing w:lineRule="auto" w:line="312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ectr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hic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pl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quip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12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является самым значительным мероприятием в индустрии зарядных устройств в Китае. В 2023 году на площади 50.000 м² работали 600 экспонентов, сумма заключенных контрактов превысила 210 млн юаней / более 2,5 млрд рублей, качество экспонентов - отражается через количество посетивших Выставку организованных групп закупщиков - более 500, количество профессиональных посетителей - более 70.000, международное участие - более 150 иностранных делегаций. EVSE имеет репутацию «маяка для развития индустрии зарядных устройств».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 выставки создан Ассоциацией зарядных устройств провинции Гуандун, Ассоциацией индустрии транспортных средств на новой энергии г. Шэньчжэнь, Альянсом инновационных технологий в индустрии зарядных устройств провинции Гуандун, Альянсом Lianlian Charging-CEMS. Оператор выставки – Международная конгрессно-выставочная компания Zhenwei.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комитет выставки ежегодно приглашает специалистов по закупкам из китайских государственных энергетических компаний, частных производственных, строительных, эксплуатирующих компаний. Постоянными посетителями являются региональные и местные энергетические компании традиционных и новых источников энергии, автомобилестроители, производители транспортных средств на новой энергии, эксплуатанты зарядных станций, автобусные парки, такси, городское хозяйство и городские распределительные сети, лизинговые и шэринговые компании, эксплуатанты электро-логистических транспортных средств, специализирующиеся на инвестициях в транспорт и в городское хозяйство компании, строители и владельцы недвижимости и другие профессиональные группы покупателей. 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азделы выставки представляют: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ллектуальные решения для зарядки: блок зарядки, зарядное устройство, модуль питания, зарядная станция, порт, разъем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средства и решения: инвертор, трансформатор, зарядный шкаф, распределительный шкаф, фильтрующее оборудование высокого и низкого напряжения, оборудование защиты, преобразователь, реле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овая технология зарядки: беспроводная зарядка, гибкая зарядка, сверхбыстрая зарядка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теллектуальная система парковки, парковочное оборудование, трехмерный гараж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ортовой источник питания, бортовое зарядное устройство, двигатель, электрическое управление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денсатор, аккумуляторная батарея и система управления батареями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ъемы, кабели, жгуты, держатели, коннекторы, переходники, аксессуары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тоэлектрическая система, система хранения энергии, система управления;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по строительству и эксплуатации зарядных станций, решения для интеграции технологии оптических накопителей и зарядки, решения скоординированного развития транспортных средств и зарядных станций.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союз приборостроителей и специалистов по информационным и телекоммуникационным технологиям, МСП ИТТ, организует делегацию для посещения выставки и предприятий-гигантов отрасли в г. Шэньчжэнь, обеспечивая визовую поддержку, проживание, транфер, деловую программу и переводы. Контакт в МСП ИТТ: Рудницкая Ирина Константиновна, +79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69597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: irarud@mail.ru.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694" w:leader="none"/>
        <w:tab w:val="center" w:pos="4677" w:leader="none"/>
      </w:tabs>
      <w:rPr>
        <w:rFonts w:ascii="Microsoft Sans Serif" w:hAnsi="Microsoft Sans Serif" w:cs="Microsoft Sans Serif"/>
        <w:b/>
        <w:b/>
        <w:sz w:val="28"/>
        <w:szCs w:val="28"/>
      </w:rPr>
    </w:pPr>
    <w:r>
      <w:rPr>
        <w:rFonts w:cs="Microsoft Sans Serif" w:ascii="Microsoft Sans Serif" w:hAnsi="Microsoft Sans Serif"/>
        <w:b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ahoma" w:hAnsi="Tahoma" w:eastAsia="Calibri" w:cs="Tahoma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Ирина Рудницкая</dc:creator>
  <dc:description/>
  <cp:keywords/>
  <dc:language>en-US</dc:language>
  <cp:lastModifiedBy>Ирина</cp:lastModifiedBy>
  <cp:lastPrinted>2024-03-11T14:07:00Z</cp:lastPrinted>
  <dcterms:modified xsi:type="dcterms:W3CDTF">2024-03-28T09:33:00Z</dcterms:modified>
  <cp:revision>3</cp:revision>
  <dc:subject/>
  <dc:title/>
</cp:coreProperties>
</file>